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9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ind w:left="89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педагогики</w:t>
      </w:r>
    </w:p>
    <w:p>
      <w:pPr>
        <w:pStyle w:val="Normal"/>
        <w:spacing w:lineRule="auto" w:line="240" w:before="0" w:after="0"/>
        <w:ind w:left="895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 образования </w:t>
      </w:r>
    </w:p>
    <w:p>
      <w:pPr>
        <w:pStyle w:val="Normal"/>
        <w:spacing w:lineRule="auto" w:line="240" w:before="0" w:after="0"/>
        <w:ind w:left="89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мельский государственный университет </w:t>
      </w:r>
    </w:p>
    <w:p>
      <w:pPr>
        <w:pStyle w:val="Normal"/>
        <w:spacing w:lineRule="auto" w:line="240" w:before="0" w:after="0"/>
        <w:ind w:left="89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Франциска Скорины»</w:t>
      </w:r>
    </w:p>
    <w:p>
      <w:pPr>
        <w:pStyle w:val="Normal"/>
        <w:spacing w:lineRule="auto" w:line="240" w:before="0" w:after="0"/>
        <w:ind w:left="89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Ф.В. Кадол</w:t>
      </w:r>
    </w:p>
    <w:p>
      <w:pPr>
        <w:pStyle w:val="Normal"/>
        <w:spacing w:lineRule="auto" w:line="240" w:before="0" w:after="0"/>
        <w:ind w:left="895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.от____  _____ 201 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туденческой научно-исследовательской лабор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-педагогический проек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федры педагогики учрежден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788"/>
        <w:gridCol w:w="1701"/>
        <w:gridCol w:w="22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Организационная деятельност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ование работы СНИЛ «Социально-педагогический проект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видов деятельности участников лабора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-январь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СНИ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подаватели кафедр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к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ъяснение студентам факультета целей и задач лаборатори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а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ение документации лаборатор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Вовлечение в деятельность лаборатории студентов и преподавателей факультета психологии и педагогики, других факультетов университе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предложений о направлениях деятельности СНИ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организационных вопросов с руководством школ и социально-педагогических учреждений города и обла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роведения семинаров для студентов факульте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деятельности СНИЛ, подготовка отчета о проделан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788"/>
        <w:gridCol w:w="1701"/>
        <w:gridCol w:w="22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Научно-исследовательская деятельност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владение участниками лаборатории теоретическими основами научно-методической и исследовательской работы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а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подаватели кафедр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дагогики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удент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работка практических умений и навыков проведения научных и прикладных социально-педагогических исследова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ение опыта социально-педагогической деятельности учреждений и служб города и обла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владение теоретическими основами социально-педагогического проектирова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студенческих научно-практических конференция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убликование тезисов докладов и научных статей по социально-педагогической проблематик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актов внедрения результатов социально-педагогической деятельности в учебно-воспитательный процес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Республиканском конкурсе студенческих науч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подаватели кафедр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ки</w:t>
            </w:r>
          </w:p>
        </w:tc>
      </w:tr>
      <w:tr>
        <w:trPr>
          <w:trHeight w:val="6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частие в подготовке к изданию кафедральных рецензируемых сборников научных ста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декабрь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Практическ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циально-педагогическ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социально-педагогических мероприятий в учреждениях города и области по профилактике отклоняющегося поведения учащихся, психолого-педагогическому просвещению родителей, формированию здорового образа жизн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а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подаватели кафедр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дагогики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удент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социально-педагогической диагностики учащихся, их родителей и педагог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дрение программ социально-педагогической деятельности в учебно-воспитательный процесс учреждений города и обла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788"/>
        <w:gridCol w:w="1701"/>
        <w:gridCol w:w="22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. Социально-полезн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социально-педагогических акциях, волонтер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удент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щение семей «группы риска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концертов, игровых мероприятий в учреждениях образования, социально-педагогических учреждения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субботниках, ремонте аудитор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прель, июн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Методическая деятельност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бор диагностических методик по социально-педагогической проблематик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подаватели кафедр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дагогики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удент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методических материалов по реализации технологий социально-педагогической деятель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видеотеки и каталога художественных и документальных фильмов по социально-педагогической проблематик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тематики социально-педагогических проект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ение методических папо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планов-конспектов социально-педагогических мероприятий, тренинговых и факультативных занят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ение картотеки учебно-методической литературы по социально-педагогической проблематике в учреждениях образова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. Просветительско-агитационн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нсляция деятельности СНИЛ «СП-проек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СНИ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убликование статей в газете «Гомельский университет», областной и республиканской печати о деятельности лабора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СНИ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фотовыставках, выставках достижений опы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уск газеты «Инсайт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. года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удент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гитационно-разъяснительная работа с учащимися и педагогам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788"/>
        <w:gridCol w:w="1701"/>
        <w:gridCol w:w="22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. Социально-досугов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смотр видеофильмов по социально-педагогической проблематик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СНИЛ, преподаватели кафедры педагогики, студент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щения кинотеатра, драмтеатр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олимпиадах, конкурса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щения выставочного зала «ГГУ им. Ф. Скорины», музеев и выставок гор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курсии в Гомельский дворцово-парковый ансамбль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студенческой научно-исследовательско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боратории «Социально-педагогический проект»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цент кафедры педагогики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ндидат педагогических наук                                                       ________________________ Л.И. Селиван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6:27:00Z</dcterms:created>
  <dc:creator>User</dc:creator>
  <dc:description/>
  <cp:keywords/>
  <dc:language>en-US</dc:language>
  <cp:lastModifiedBy>admin</cp:lastModifiedBy>
  <cp:lastPrinted>2016-03-25T13:42:00Z</cp:lastPrinted>
  <dcterms:modified xsi:type="dcterms:W3CDTF">2016-03-25T10:43:00Z</dcterms:modified>
  <cp:revision>18</cp:revision>
  <dc:subject/>
  <dc:title/>
</cp:coreProperties>
</file>